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42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left="5642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ind w:right="5885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right="5885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pieczęć jednostki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  <w:br/>
        <w:t>dla celów ustalenia prawidłowej stawki podatku VAT za usługę szkoleniową</w:t>
      </w:r>
    </w:p>
    <w:p>
      <w:pPr>
        <w:pStyle w:val="Normal"/>
        <w:spacing w:lineRule="auto" w:line="360" w:before="120" w:after="120"/>
        <w:ind w:firstLine="839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czestnictwo następujących osób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Zjeździe Dziekanów kierunków Budownictwo i Transpo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organizowanym w dniach 20-23 maja 2025 roku przez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Wydział Inżynierii Lądowej i Transportu Politechniki Poznańskiej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>Fundację na rzecz rozwoju Politechniki Poznańskiej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ma charakter kształcenia zawodowego/przekwalifikowan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zawodowego i jest finansowane przez </w:t>
        <w:br/>
        <w:t>…………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/nazwa uczelni/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………….. </w:t>
      </w:r>
      <w:r>
        <w:rPr>
          <w:rFonts w:cs="Times New Roman" w:ascii="Times New Roman" w:hAnsi="Times New Roman"/>
          <w:sz w:val="24"/>
          <w:szCs w:val="24"/>
        </w:rPr>
        <w:t>w 70% / w całoś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e środków publicznych,</w:t>
      </w:r>
      <w:r>
        <w:rPr>
          <w:rFonts w:cs="Times New Roman" w:ascii="Times New Roman" w:hAnsi="Times New Roman"/>
          <w:sz w:val="24"/>
          <w:szCs w:val="24"/>
        </w:rPr>
        <w:t xml:space="preserve"> zgodnie z treścią art. 43 ust. 1 pkt 29 lit. c ustawy z dnia 11 marca 2004 r. o podatku od towarów i usług (Dz. U. z 2021 r., poz. 685 z późn. zm.)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że udział ww. osób w </w:t>
      </w:r>
      <w:r>
        <w:rPr>
          <w:rFonts w:cs="Times New Roman" w:ascii="Times New Roman" w:hAnsi="Times New Roman"/>
          <w:b/>
          <w:sz w:val="24"/>
          <w:szCs w:val="24"/>
        </w:rPr>
        <w:t>Zjeździe Dziekanów kierunków Budownictwo i Transport</w:t>
      </w:r>
      <w:r>
        <w:rPr>
          <w:rFonts w:cs="Times New Roman" w:ascii="Times New Roman" w:hAnsi="Times New Roman"/>
          <w:sz w:val="24"/>
          <w:szCs w:val="24"/>
        </w:rPr>
        <w:t xml:space="preserve"> ma na celu podniesienie ich kwalifikacji zawodowych lub uaktualnienia wiedzy, pozostając równocześnie w bezpośrednim związku z wykonywanymi przez te osoby obowiązkami zawodowymi.</w:t>
      </w:r>
    </w:p>
    <w:p>
      <w:pPr>
        <w:pStyle w:val="Normal"/>
        <w:ind w:right="4" w:hanging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ind w:left="4920" w:right="4" w:hanging="0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922" w:hanging="0"/>
        <w:jc w:val="center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podpis osoby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Calibri" w:cs="Segoe UI;Segoe U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6:00Z</dcterms:created>
  <dc:creator>P0012980</dc:creator>
  <dc:description/>
  <dc:language>en-US</dc:language>
  <cp:lastModifiedBy>Jacek Pielecha</cp:lastModifiedBy>
  <cp:lastPrinted>2021-08-13T08:58:00Z</cp:lastPrinted>
  <dcterms:modified xsi:type="dcterms:W3CDTF">2024-10-17T18:26:00Z</dcterms:modified>
  <cp:revision>2</cp:revision>
  <dc:subject/>
  <dc:title/>
</cp:coreProperties>
</file>