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</w:t>
        <w:tab/>
        <w:t xml:space="preserve">     Data wnios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Kształcenia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wracam się z prośbą o wydanie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suplementu do 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odpisów dyplomu ukończenia studiów (w tym 1 w języku polskim oraz 1 w języku angielskim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odpisów suplementu do dyplomu ukończenia studiów (w tym 1 w języku polskim oraz 1 w języku angielskim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5:00Z</dcterms:created>
  <dc:creator>AG</dc:creator>
  <dc:description/>
  <cp:keywords/>
  <dc:language>en-US</dc:language>
  <cp:lastModifiedBy>Beata Zarzycka</cp:lastModifiedBy>
  <cp:lastPrinted>2008-12-19T10:07:00Z</cp:lastPrinted>
  <dcterms:modified xsi:type="dcterms:W3CDTF">2025-03-19T07:55:00Z</dcterms:modified>
  <cp:revision>2</cp:revision>
  <dc:subject/>
  <dc:title>…………………………………                                               Sanok, ………………………</dc:title>
</cp:coreProperties>
</file>